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323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1568-8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5 сентябр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ашенинникова Александра Викторо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ашенинников Александр Викторович, проживающий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15.07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3.05.2024 года, вступившего в законную силу 14.05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ашенинников Александр Викто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рашенинникова Александра Викто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4092006484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3.05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рашенинникова Александра Викто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рашенинникова Александра Викто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ашенинникова Александра Викто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323242012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5 сент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323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